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textAlignment w:val="auto"/>
        <w:outlineLvl w:val="0"/>
        <w:rPr/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  <w:t>Ordenanza nº 2176/12 – Anexo II – Zona de Equipamiento ZE2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0"/>
        <w:contextualSpacing/>
        <w:textAlignment w:val="auto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  <w:t>Denominación ZE2</w:t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80"/>
        <w:contextualSpacing/>
        <w:textAlignment w:val="auto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  <w:t xml:space="preserve">Carácter: </w:t>
      </w: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Servicios de Ruta, Comercial, Industrial y de usos específicos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</w:r>
    </w:p>
    <w:p>
      <w:pPr>
        <w:pStyle w:val="Prrafodelista"/>
        <w:widowControl/>
        <w:numPr>
          <w:ilvl w:val="0"/>
          <w:numId w:val="2"/>
        </w:numPr>
        <w:suppressAutoHyphens w:val="false"/>
        <w:spacing w:before="0" w:after="280"/>
        <w:contextualSpacing/>
        <w:textAlignment w:val="auto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  <w:t>USOS Y ACTIVIDADES PERMITIDAS:</w:t>
      </w:r>
    </w:p>
    <w:p>
      <w:pPr>
        <w:pStyle w:val="Prrafodelista"/>
        <w:rPr>
          <w:rFonts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Servicios de ruta y Transporte: Estaciones de Servicio – Centro y Paradores con servicio para automovilistas – Centro de información de rut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Equipamiento comercial – Corralones de Materiales – Industria de la Construccion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Depósitos y Locales de distribución de productos alimenticios y no alimenticio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Equipamiento comercial mayorista y ocasional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Zona de Actividades Logísticas – ZAL Cerrada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Actividades de procesamiento y fraccionamiento de producto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Comunicaciones, transporte y/o almacenamiento de energí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Defensa y Seguridad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Supermercados e Hipermercados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Establecimientos Industriales de Primera Categoría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280"/>
        <w:contextualSpacing/>
        <w:textAlignment w:val="auto"/>
        <w:outlineLvl w:val="0"/>
        <w:rPr/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  <w:t>Indicadores:</w:t>
      </w: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 xml:space="preserve"> FOS 0,5 – FOT 1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Densidad neta: 30 Hab/ha ( o la resultante de considerar una vivienda de servicio, para casero o cuidador de parcela).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Subdivisiones: Parcelamiento en unidades frentistas de 40 mts de ancho y 2000 mts de superficie mínimo. En todos los casos la proporción acho-profundidad debe cumplir con la proporción  1/3 establecida en el art. 52 de la Ley 8912.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280"/>
        <w:contextualSpacing/>
        <w:textAlignment w:val="auto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  <w:t>Servicios esenciales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Apertura y mejorado de calle colectora.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Forestación de calle colectora y parquizacion de vereda.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Provisión de energía eléctrica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</w:r>
    </w:p>
    <w:p>
      <w:pPr>
        <w:pStyle w:val="Prrafodelista"/>
        <w:widowControl/>
        <w:numPr>
          <w:ilvl w:val="0"/>
          <w:numId w:val="3"/>
        </w:numPr>
        <w:suppressAutoHyphens w:val="false"/>
        <w:spacing w:before="0" w:after="280"/>
        <w:contextualSpacing/>
        <w:textAlignment w:val="auto"/>
        <w:outlineLvl w:val="0"/>
        <w:rPr>
          <w:rFonts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/>
          <w:bCs/>
          <w:kern w:val="2"/>
          <w:sz w:val="48"/>
          <w:szCs w:val="48"/>
          <w:lang w:eastAsia="es-ES"/>
        </w:rPr>
        <w:t>Tipologia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Altura Máxima PB y un Piso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Retiro 5 mts de todos los frentes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  <w:t>Acceso vehicular y estacionamiento dentro de la parcela acorde al uso asignado.</w:t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</w:r>
    </w:p>
    <w:p>
      <w:pPr>
        <w:pStyle w:val="Prrafodelista"/>
        <w:widowControl/>
        <w:numPr>
          <w:ilvl w:val="0"/>
          <w:numId w:val="0"/>
        </w:numPr>
        <w:suppressAutoHyphens w:val="false"/>
        <w:spacing w:before="280" w:after="280"/>
        <w:ind w:left="720" w:hanging="0"/>
        <w:contextualSpacing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textAlignment w:val="auto"/>
        <w:outlineLvl w:val="0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</w:r>
    </w:p>
    <w:p>
      <w:pPr>
        <w:pStyle w:val="Normal"/>
        <w:rPr>
          <w:rFonts w:eastAsia="Times New Roman" w:cs="Times New Roman"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/>
          <w:bCs/>
          <w:kern w:val="2"/>
          <w:sz w:val="48"/>
          <w:szCs w:val="4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3:00Z</dcterms:created>
  <dc:creator>Miguel Tolj</dc:creator>
  <dc:description/>
  <cp:keywords/>
  <dc:language>en-US</dc:language>
  <cp:lastModifiedBy>Miguel Tolj</cp:lastModifiedBy>
  <dcterms:modified xsi:type="dcterms:W3CDTF">2013-04-25T11:13:00Z</dcterms:modified>
  <cp:revision>2</cp:revision>
  <dc:subject/>
  <dc:title/>
</cp:coreProperties>
</file>